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meldebogen zur Tagespfleg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Betreuung ab dem 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Tage pro Woche,</w:t>
        <w:tab/>
        <w:t>Mo O           Di O         Mi O        Do O            Fr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flegestufe:</w:t>
        <w:tab/>
        <w:t>Stufe 1  O ,</w:t>
        <w:tab/>
        <w:t xml:space="preserve">Stufe 2  O, </w:t>
        <w:tab/>
        <w:t>Stufe 3  O,</w:t>
        <w:tab/>
        <w:t>Keine Pflegestufe O</w:t>
      </w:r>
    </w:p>
    <w:p>
      <w:pPr>
        <w:pStyle w:val="Normal"/>
        <w:rPr/>
      </w:pPr>
      <w:r>
        <w:rPr/>
        <w:tab/>
        <w:tab/>
        <w:t>Eingeschränkte Alltagskompetenz:</w:t>
        <w:tab/>
        <w:t>Ja  O,   Nein , keine</w:t>
        <w:tab/>
        <w:t>O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/>
        <w:t>Erheblich eingeschränkte Alltagskompetenz: Ja,</w:t>
        <w:tab/>
        <w:t>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sonali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, Vornam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urtsnam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urtsdatum,- ort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ss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, Wohnort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nummer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nstand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ssio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atsangehörigkeit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uf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flegekass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eichnung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ss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, Ort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, Fax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cherungsnummer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chleistungen für ambulanten Pflegedienst:</w:t>
      </w:r>
      <w:r>
        <w:rPr/>
        <w:tab/>
        <w:t>Ja O</w:t>
        <w:tab/>
        <w:tab/>
        <w:t>Nein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e erhalten von uns eine Rechnung. Diese können Sie  bei Ihrer Kasse einreich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tte geben Sie eine Kopie des Einstufungsbescheides durch den Medizinischen Dienst  an u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hnungsempfänger, wenn abweichend von Betreut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, Vornam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ss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, Ort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gehörig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6512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, Vorname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sse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, Wohnort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, Handy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wandtschaftsverhältnis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treuer nach dem Betreuungsrech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, Vornam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ss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, Wohnort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, Handy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euungsart/ Welch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 Vermögensfürsorge                  O Aufenthaltsbestimmun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gabengebiet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 Gesundheitsfürsorge                 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usarz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, Vornam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richtung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ss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, Ort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gnosen/ Medikament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sonderheit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in Erstgespräch wurde durchgeführt am _______________ von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, Dat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schrift des Antragstellers</w:t>
            </w:r>
          </w:p>
        </w:tc>
      </w:tr>
      <w:tr>
        <w:trPr>
          <w:trHeight w:val="163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se Anmeldung ist bis auf Widerruf verbindlich.</w:t>
            </w:r>
          </w:p>
          <w:p>
            <w:pPr>
              <w:pStyle w:val="Normal"/>
              <w:rPr/>
            </w:pPr>
            <w:r>
              <w:rPr/>
              <w:t>Bitte den ärztlichen Fragebogen ausfüllen lassen und beifügen.</w:t>
            </w:r>
          </w:p>
          <w:p>
            <w:pPr>
              <w:pStyle w:val="Normal"/>
              <w:rPr/>
            </w:pPr>
            <w:r>
              <w:rPr/>
              <w:t>Mit geltend sind die Informationen aus dem Informationsgesprä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de-DE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06:00Z</dcterms:created>
  <dc:creator>S.Hubrich</dc:creator>
  <dc:description/>
  <dc:language>en-US</dc:language>
  <cp:lastModifiedBy>Kathrin Braun</cp:lastModifiedBy>
  <dcterms:modified xsi:type="dcterms:W3CDTF">2025-07-18T06:45:13Z</dcterms:modified>
  <cp:revision>1</cp:revision>
  <dc:subject/>
  <dc:title>Anmeldebogen zur Tagespf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6D7AB302F442195C1A6C88EF919A1_13</vt:lpwstr>
  </property>
  <property fmtid="{D5CDD505-2E9C-101B-9397-08002B2CF9AE}" pid="3" name="KSOProductBuildVer">
    <vt:lpwstr>1031-12.2.0.21931</vt:lpwstr>
  </property>
</Properties>
</file>