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ztlicher Frageb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lässlich einer Anmeldung zur Tagespf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or- und Zuname</w:t>
        <w:tab/>
        <w:t>_________________________________________________________</w:t>
      </w:r>
    </w:p>
    <w:p>
      <w:pPr>
        <w:pStyle w:val="Normal"/>
        <w:rPr/>
      </w:pPr>
      <w:r>
        <w:rPr/>
        <w:t>Geburtsname</w:t>
        <w:tab/>
        <w:t xml:space="preserve">            _________________________________________________________</w:t>
      </w:r>
    </w:p>
    <w:p>
      <w:pPr>
        <w:pStyle w:val="Normal"/>
        <w:rPr/>
      </w:pPr>
      <w:r>
        <w:rPr/>
        <w:t>Geburtsdatum</w:t>
        <w:tab/>
        <w:tab/>
        <w:t>________________________ Geburtsort ________________________</w:t>
      </w:r>
    </w:p>
    <w:p>
      <w:pPr>
        <w:pStyle w:val="Normal"/>
        <w:rPr/>
      </w:pPr>
      <w:r>
        <w:rPr/>
        <w:t>Versichert bei</w:t>
        <w:tab/>
        <w:tab/>
        <w:t>________________________   Versicherungsnr.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ötigt der Patient/die Patientin  Hilfe bei folgenden Tätigkeit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Nein</w:t>
        <w:tab/>
        <w:t xml:space="preserve"> Gelegentlich</w:t>
        <w:tab/>
        <w:t xml:space="preserve">       Häufig</w:t>
        <w:tab/>
        <w:t xml:space="preserve">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reppen steigen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Essen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Wasch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Ankleid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Frisieren/Rasieren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Aufstehen (</w:t>
      </w:r>
      <w:r>
        <w:rPr>
          <w:sz w:val="20"/>
          <w:szCs w:val="20"/>
        </w:rPr>
        <w:t>Stuhl/Bett)</w:t>
      </w:r>
      <w:r>
        <w:rPr/>
        <w:t xml:space="preserve"> 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Zu Bett geh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oilettengang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egt eine Inkontinenz vor?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in</w:t>
        <w:tab/>
        <w:t xml:space="preserve">  Gelegentlich</w:t>
        <w:tab/>
        <w:t xml:space="preserve">        Häufig</w:t>
        <w:tab/>
        <w:t xml:space="preserve"> 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ninkontinenz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Stuhlinkontinenz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In welcher Form</w:t>
        <w:tab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t der Patient/die Patient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Nein</w:t>
        <w:tab/>
        <w:t xml:space="preserve">   Gelegentlich</w:t>
        <w:tab/>
        <w:t xml:space="preserve">       Häufig</w:t>
        <w:tab/>
        <w:t xml:space="preserve">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lich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Örtlich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Persönlich desorientiert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Situativ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reten nachts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Unruhezustände auf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t Diät oder Schonkost erforderlich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nn Ja, welche. 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ht eine Suchterkrankung? (Welche?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Liegen körperliche oder geistige Behinderungen vor? (Welcher Art?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Ärztliche Diagnos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elle Medikation des Patienten/der Patientin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er Patient/die Patientin frei von Ansteckung und/oder meldepflichtigen Erkrankungen       ( TBC , Hepatitis, MRSA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</w:t>
        <w:tab/>
        <w:tab/>
        <w:t>O</w:t>
      </w:r>
    </w:p>
    <w:p>
      <w:pPr>
        <w:pStyle w:val="Normal"/>
        <w:rPr/>
      </w:pPr>
      <w:r>
        <w:rPr/>
        <w:t>Nein</w:t>
        <w:tab/>
        <w:tab/>
        <w:t>O       Welche?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onstige Hinweise oder Bemerkung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s Gutachten beruht auf 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önlichen Untersuch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>Ort, Datum                                                                  Stempel und Unterschrift des Arzt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7:00Z</dcterms:created>
  <dc:creator>S.Hubrich</dc:creator>
  <dc:description/>
  <dc:language>en-US</dc:language>
  <cp:lastModifiedBy>Kathrin Braun</cp:lastModifiedBy>
  <dcterms:modified xsi:type="dcterms:W3CDTF">2025-07-18T06:45:34Z</dcterms:modified>
  <cp:revision>1</cp:revision>
  <dc:subject/>
  <dc:title>Ärztlicher 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2005F6C5484EA7DA81BD5973B420_13</vt:lpwstr>
  </property>
  <property fmtid="{D5CDD505-2E9C-101B-9397-08002B2CF9AE}" pid="3" name="KSOProductBuildVer">
    <vt:lpwstr>1031-12.2.0.21931</vt:lpwstr>
  </property>
</Properties>
</file>